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számoló – Védőnői Szolgálat</w:t>
      </w:r>
    </w:p>
    <w:p>
      <w:pPr>
        <w:pStyle w:val="Normal"/>
        <w:spacing w:lineRule="auto" w:line="360"/>
        <w:jc w:val="center"/>
        <w:rPr/>
      </w:pPr>
      <w:r>
        <w:rPr/>
        <w:t>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Statisztik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. körzet (Seres Bernadett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ndozott családok száma : 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lve születések száma ):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jelenések tanácsadáson ):  várandós,  csecsemő,  kisgyermek: 1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 .):  várandós, 11  0-3 éves: 29, 3-6 éves: 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3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3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pacsvirág Általános Iskola 6.és 7. osztályban előirt kötelező oltások megtörténtek. A .6.8. osztály védőnői szürővizsgálatok megtörtént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körzet( Felkai Adrienn 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ndozott családok száma: 1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ve születések száma : 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 :  (várandós,  csecsemő,  kisgyermek) 2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4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10 ó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II.körzet ( Szuromi Andrea ): 2022. áprilistól területi és iskolai vegyes védőnői körzet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.    gondozott családok száma:5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élve születések száma: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yilvántartott gondozottak száma ( várandós,csecsemő,kisgyermek) 7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várandós tanácsadás: heti 2 ó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csecsemő és kisgyermek tanácsadás: heti 4 óra</w:t>
      </w:r>
    </w:p>
    <w:p>
      <w:pPr>
        <w:pStyle w:val="Normal"/>
        <w:spacing w:lineRule="auto" w:line="360"/>
        <w:jc w:val="both"/>
        <w:rPr/>
      </w:pPr>
      <w:r>
        <w:rPr/>
        <w:t>A Pipacsvirág Általános Iskola alsó tagozatos tanulóinak száma: 212 fő</w:t>
      </w:r>
    </w:p>
    <w:p>
      <w:pPr>
        <w:pStyle w:val="Normal"/>
        <w:spacing w:lineRule="auto" w:line="360"/>
        <w:jc w:val="both"/>
        <w:rPr/>
      </w:pPr>
      <w:r>
        <w:rPr/>
        <w:t xml:space="preserve">Iskolai fogadóóra: heti 2 </w:t>
      </w:r>
    </w:p>
    <w:p>
      <w:pPr>
        <w:pStyle w:val="Normal"/>
        <w:spacing w:lineRule="auto" w:line="360"/>
        <w:jc w:val="both"/>
        <w:rPr/>
      </w:pPr>
      <w:r>
        <w:rPr/>
        <w:t>Az iskolai kötelező szűrővizsgálatok a 2,4 évfolyamokban megtörténtek. és a tisztasági ellenőrzések is rendben lezajlot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nyatejes táplálás:</w:t>
      </w:r>
    </w:p>
    <w:p>
      <w:pPr>
        <w:pStyle w:val="Normal"/>
        <w:spacing w:lineRule="auto" w:line="360"/>
        <w:jc w:val="both"/>
        <w:rPr/>
      </w:pPr>
      <w:r>
        <w:rPr/>
        <w:t>4 hóig kizárólagosan szoptatott: 76%</w:t>
      </w:r>
    </w:p>
    <w:p>
      <w:pPr>
        <w:pStyle w:val="Normal"/>
        <w:spacing w:lineRule="auto" w:line="360"/>
        <w:jc w:val="both"/>
        <w:rPr/>
      </w:pPr>
      <w:r>
        <w:rPr/>
        <w:t>6 hóig kizárólagosan szoptatott: 71% (országos átlag feletti)</w:t>
      </w:r>
    </w:p>
    <w:p>
      <w:pPr>
        <w:pStyle w:val="Normal"/>
        <w:spacing w:lineRule="auto" w:line="360"/>
        <w:jc w:val="both"/>
        <w:rPr/>
      </w:pPr>
      <w:r>
        <w:rPr/>
        <w:t>1 évesen anyatejet még kap: 68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Újszülöttek látogatása hazabocsátást követően 24-48 órán belül történik, majd ezután heti rendszerességgel 6 hetes korig, a későbbiekben havonta 1 éves korig, 2-4 havonta 3 éves korig. Az elmúlt évben 2 koraszülött babánk volt összesen (ikerpár) fejlődésük zökkenőmentes.</w:t>
      </w:r>
    </w:p>
    <w:p>
      <w:pPr>
        <w:pStyle w:val="Normal"/>
        <w:spacing w:lineRule="auto" w:line="360"/>
        <w:jc w:val="both"/>
        <w:rPr/>
      </w:pPr>
      <w:r>
        <w:rPr/>
        <w:tab/>
        <w:t>Életkorhoz kötött szűrővizsgálatok, védőoltások elvégzése a Védőnői Tanácsadóban történik. Az átoltottság csaknem 100%-os, a szűrővizsgálatokon való megjelenés 100%. Pozitív tapasztalat a szűrésekkel kapcsolatban, hogy a családok a megbeszélt időpontokban jelentkeznek, akadályoztatásuk esetén értesítenek. A kiszűrt eseteknél javasoljuk a szakorvosi vizsgálatot, ami igazolja a szűrés fontosságát (pl.: látás, hallás, mozgásszervi)</w:t>
      </w:r>
    </w:p>
    <w:p>
      <w:pPr>
        <w:pStyle w:val="Normal"/>
        <w:spacing w:lineRule="auto" w:line="360"/>
        <w:jc w:val="both"/>
        <w:rPr/>
      </w:pPr>
      <w:r>
        <w:rPr/>
        <w:t>A járványügyi helyzet elmúlásával a személyes találkozások ismét előtérbe kerültek.</w:t>
      </w:r>
    </w:p>
    <w:p>
      <w:pPr>
        <w:pStyle w:val="Normal"/>
        <w:spacing w:lineRule="auto" w:line="360"/>
        <w:jc w:val="both"/>
        <w:rPr/>
      </w:pPr>
      <w:r>
        <w:rPr/>
        <w:t>A tapasztalat, hogy sajnos az egyéb betegségek, mint például a kéz-láb-száj betegség, bárányhimlő, skarlát nagyobb számban fordultak elő az óvodások és iskolások között.</w:t>
      </w:r>
    </w:p>
    <w:p>
      <w:pPr>
        <w:pStyle w:val="Normal"/>
        <w:spacing w:lineRule="auto" w:line="360"/>
        <w:jc w:val="both"/>
        <w:rPr/>
      </w:pPr>
      <w:r>
        <w:rPr/>
        <w:t>Pozítiv tapasztalat, hogy egyre több három,négy gyerekes család van Telkiben.</w:t>
      </w:r>
    </w:p>
    <w:p>
      <w:pPr>
        <w:pStyle w:val="Normal"/>
        <w:spacing w:lineRule="auto" w:line="360"/>
        <w:jc w:val="both"/>
        <w:rPr/>
      </w:pPr>
      <w:r>
        <w:rPr/>
        <w:t>Védőnői gondozást elutasító, kötelező oltás ellenes család nincs.</w:t>
      </w:r>
    </w:p>
    <w:p>
      <w:pPr>
        <w:pStyle w:val="Normal"/>
        <w:spacing w:lineRule="auto" w:line="360"/>
        <w:jc w:val="both"/>
        <w:rPr/>
      </w:pPr>
      <w:r>
        <w:rPr/>
        <w:t xml:space="preserve">Nagy segítségünk a várandós gondozásban magzati szívhangvizsgáló műszer CTG. </w:t>
      </w:r>
    </w:p>
    <w:p>
      <w:pPr>
        <w:pStyle w:val="Normal"/>
        <w:spacing w:lineRule="auto" w:line="360"/>
        <w:jc w:val="both"/>
        <w:rPr/>
      </w:pPr>
      <w:r>
        <w:rPr/>
        <w:t>Covid ideje alatt a várandósoknak nem kellett a kórházba menni a vizsgálat elvégzése miatt, ez a járvány elmúlása után is megmaradt és szívesen fogadják a várandósok.</w:t>
      </w:r>
    </w:p>
    <w:p>
      <w:pPr>
        <w:pStyle w:val="Normal"/>
        <w:spacing w:lineRule="auto" w:line="360"/>
        <w:jc w:val="both"/>
        <w:rPr/>
      </w:pPr>
      <w:r>
        <w:rPr/>
        <w:t>A továbbképzéseken részt vettünk. Tudásunkat frissítj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23.05.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0:00Z</dcterms:created>
  <dc:creator>Védőnő</dc:creator>
  <dc:description/>
  <cp:keywords/>
  <dc:language>en-US</dc:language>
  <cp:lastModifiedBy>Mónika Lack</cp:lastModifiedBy>
  <cp:lastPrinted>2013-06-04T10:24:00Z</cp:lastPrinted>
  <dcterms:modified xsi:type="dcterms:W3CDTF">2023-06-01T10:30:00Z</dcterms:modified>
  <cp:revision>2</cp:revision>
  <dc:subject/>
  <dc:title/>
</cp:coreProperties>
</file>